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杨澜 天下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尚界的女王杨澜天下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尚界，杨澜以其独特的风格和卓越的影响力，成为了“杨澜 天下女人”的代名词。她的名字不仅代表着对时尚领域无尽追求，更是对女性魅力的深刻诠释。</w:t>
      </w:r>
      <w:r>
        <w:rPr>
          <w:sz w:val="32"/>
          <w:szCs w:val="32"/>
        </w:rPr>
        <w:t>&lt;/p&gt;&lt;p&gt;&lt;img src="/static-img/5feaqcMNBoAZ-YxdUlVoFiqpqo2oTU2yLNkPRj1HrS3aqmG9RSnbaiVEccVzFRR1.pn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初开始，她就已经在中国电视台担任主持人，在《天涯共此时》、《我爱我的家乡》等节目中展现出她那自然而优雅的形象。她以真诚和善良赢得了观众的心，让每个家庭都有了一个温馨的聚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澜不仅扩展了自己的职业圈，还涉足了商业帝国。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她与美国时装品牌</w:t>
      </w:r>
      <w:r>
        <w:rPr>
          <w:sz w:val="32"/>
          <w:szCs w:val="32"/>
        </w:rPr>
        <w:t>Gap</w:t>
      </w:r>
      <w:r>
        <w:rPr>
          <w:sz w:val="32"/>
          <w:szCs w:val="32"/>
        </w:rPr>
        <w:t>合作开设第一家专属店铺，这一举措不仅为中国市场带来了国际品牌，也标志着她作为“杨澜 天下女人”地位的巩固。</w:t>
      </w:r>
      <w:r>
        <w:rPr>
          <w:sz w:val="32"/>
          <w:szCs w:val="32"/>
        </w:rPr>
        <w:t>&lt;/p&gt;&lt;p&gt;&lt;img src="/static-img/SOPqxwL0HE0wT6aPfl81giqpqo2oTU2yLNkPRj1HrS1fKuH2KMl2YfQNC8g-bpqyWMSZUsJQN9KfvGKp8el6PlLkEcCQCVnuB_LUWC7CQqYuenhWibQFFovIHHOlSyP0w-wg12DeeNwBBb4DFKwlalvSQPKynHxtBN6akxwcQ6s.png"&gt;&lt;/p&gt;&lt;p&gt;</w:t>
      </w:r>
      <w:r>
        <w:rPr>
          <w:sz w:val="32"/>
          <w:szCs w:val="32"/>
        </w:rPr>
        <w:t>然而，不论是在专业还是个人生活中，都有一些关键要素让她保持领先地位：坚持原则、不断学习、关注社会责任，以及对品质和细节的极致追求。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她还成立了自己的非营利组织——芭蕾舞教育基金会，用心帮助更多孩子们接触到艺术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杨澜 天下女人”这四个字汇聚了一生的事业成就，是对一个时代女性精神的一种传承。而她的故事激励着无数人，无论是身处何种环境，都能找到属于自己的光芒。</w:t>
      </w:r>
      <w:r>
        <w:rPr>
          <w:sz w:val="32"/>
          <w:szCs w:val="32"/>
        </w:rPr>
        <w:t>&lt;/p&gt;&lt;p&gt;&lt;img src="/static-img/douG9H5RZaTGXJl-3292Byqpqo2oTU2yLNkPRj1HrS1fKuH2KMl2YfQNC8g-bpqyWMSZUsJQN9KfvGKp8el6PlLkEcCQCVnuB_LUWC7CQqYuenhWibQFFovIHHOlSyP0w-wg12DeeNwBBb4DFKwlalvSQPKynHxtBN6akxwcQ6s.png"&gt;&lt;/p&gt;&lt;p&gt;&lt;a href = "/doc/829279-</w:t>
      </w:r>
      <w:r>
        <w:rPr>
          <w:sz w:val="32"/>
          <w:szCs w:val="32"/>
        </w:rPr>
        <w:t xml:space="preserve">杨澜 天下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界的女王杨澜天下女人</w:t>
      </w:r>
      <w:r>
        <w:rPr>
          <w:sz w:val="32"/>
          <w:szCs w:val="32"/>
        </w:rPr>
        <w:t>.doc" rel="alternate" download="829279-</w:t>
      </w:r>
      <w:r>
        <w:rPr>
          <w:sz w:val="32"/>
          <w:szCs w:val="32"/>
        </w:rPr>
        <w:t xml:space="preserve">杨澜 天下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界的女王杨澜天下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